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HI HA SE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. Christa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RE                  MI-7/SOL   R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CHI HA SETE VENGA E   BEVA DA 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DO7+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A NUOVA VITA VER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/7     SOL            RE/FA#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PERCHÉ LA MIA ACQU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7             RE               DO  LA-   LA4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COME SORGENTE DA LUI SGORGHER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FA#-                      SOL       FA#-           RE    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 xml:space="preserve">1. </w:t>
      </w:r>
      <w:r>
        <w:rPr>
          <w:rFonts w:cs="Calibri" w:ascii="Calibri" w:hAnsi="Calibri"/>
          <w:szCs w:val="24"/>
        </w:rPr>
        <w:t>NON AVRANNO FAME, NIENTE LI TURBE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            LA           SI-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IETRO L'AGNELLO, LORO PAST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DO    SOL/SI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PASCOLI ERBOSI, AD ACQUE LIM__PI__D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FA#-               SOL           FA#-         RE    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VIENE SULLE NUBI E OGNUNO LO VEDRÀ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I-               LA           SI-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"IO SONO L'ALFA, SONO L'OMEG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I-                              DO           SOL/SI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INCIPIO E FINE, IL PRIMO E L'UL__TI__MO"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FA#-             SOL       FA#-       RE    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SEI PAROLA VIVA, DIO DI VERIT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                     LA                SI-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UIDA I TUOI SERVI, TU CHE CI SALV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-                                 DO        SOL/SI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VITA CHE DONI È AMORE E LI__BER__TÀ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FA#-                       SOL        FA#-                    RE    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TI LODIAMO O CRISTO, GLORIA E ONORE A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                LA              SI-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ORGA LA TERRA, CANTINO I CIE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  DO   SOL/SI  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OCLAMI OGNI LINGUA LA TUA FE__DEL__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3-24T09:18:00Z</dcterms:modified>
  <cp:revision>6</cp:revision>
  <dc:subject/>
  <dc:title>canti</dc:title>
</cp:coreProperties>
</file>