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IO REGN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Leonard E. Smith, jr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LA LA7   RE                MI                       L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COME È BELLO SENTIR SULLE MONTAGN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</w:t>
      </w:r>
      <w:r>
        <w:rPr>
          <w:rFonts w:cs="Calibri" w:ascii="Calibri" w:hAnsi="Calibri"/>
          <w:b/>
          <w:color w:val="FF0000"/>
          <w:szCs w:val="24"/>
        </w:rPr>
        <w:t>RE    MI                  LA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L PASSO DI CHI PORTA LIETI ANNUNC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</w:t>
      </w:r>
      <w:r>
        <w:rPr>
          <w:rFonts w:cs="Calibri" w:ascii="Calibri" w:hAnsi="Calibri"/>
          <w:b/>
          <w:color w:val="FF0000"/>
          <w:szCs w:val="24"/>
        </w:rPr>
        <w:t>RE             MI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ROCLAMA LA PACE, ANNUNCIA LA SALVEZZA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</w:t>
      </w:r>
      <w:r>
        <w:rPr>
          <w:rFonts w:cs="Calibri" w:ascii="Calibri" w:hAnsi="Calibri"/>
          <w:b/>
          <w:color w:val="FF0000"/>
          <w:szCs w:val="24"/>
        </w:rPr>
        <w:t>RE     MI                  LA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"IL NOSTRO DIO REGNA", DIO REGNA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RE MI            LA LA7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IO REGNA, DIO REGN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RE MI           LA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IO REGNA, DIO REGN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RE MI             LA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IO REGNA, DIO REGN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RE MI            LA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IO REGNA, DIO REGNA.</w:t>
      </w:r>
    </w:p>
    <w:p>
      <w:pPr>
        <w:pStyle w:val="P11"/>
        <w:rPr>
          <w:rFonts w:ascii="Calibri" w:hAnsi="Calibri" w:eastAsia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</w:p>
    <w:p>
      <w:pPr>
        <w:pStyle w:val="P11"/>
        <w:rPr/>
      </w:pPr>
      <w:r>
        <w:rPr>
          <w:rFonts w:eastAsia="Calibri" w:cs="Calibri" w:ascii="Calibri" w:hAnsi="Calibri"/>
          <w:b/>
          <w:i/>
          <w:color w:val="00B0F0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CANTATE INNI, CANTATE CON GIO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ROVINE DI GERUSALEMM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CHÉ IL SIGNORE CONSOLA IL SUO POPOLO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"IL NOSTRO DIO SALVA", DIO SALVA!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IO SALVA, DIO SALVA,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IO SALVA, DIO SALVA,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IO SALVA, DIO SALVA,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IO SALVA, DIO SALVA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i/>
          <w:color w:val="00B0F0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IL SIGNORE STENDE IL SUO BRACCIO SAN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AVANTI AI POPOLI DELLA TERR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TTI I CONFINI DEL MONDO LO VEDRANNO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"IL NOSTRO DIO AMA", DIO AMA!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IO AMA, DIO AMA,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IO AMA, DIO AMA,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IO AMA, DIO AMA,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IO AMA, DIO AM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3-27T13:41:00Z</dcterms:modified>
  <cp:revision>6</cp:revision>
  <dc:subject/>
  <dc:title>canti</dc:title>
</cp:coreProperties>
</file>