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' IL SIGNOR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arvin V. Frey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LA4/7 LA7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' IL SIGNOR,   È I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-    MI                                             LA  /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È  RISORTO DALLA MORTE ED È I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RE             /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GNI GINOCCHIO SI PIEGH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</w:t>
      </w:r>
      <w:r>
        <w:rPr>
          <w:rFonts w:cs="Calibri" w:ascii="Calibri" w:hAnsi="Calibri"/>
          <w:b/>
          <w:color w:val="FF0000"/>
          <w:szCs w:val="24"/>
        </w:rPr>
        <w:t>SOL/MI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D OGNI LINGUA PROFES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RE/LA   LA         /7        RE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GESÙ  CRISTO È IL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ind w:left="0" w:hanging="0"/>
        <w:rPr/>
      </w:pPr>
      <w:r>
        <w:rPr>
          <w:rFonts w:cs="Calibri" w:ascii="Calibri" w:hAnsi="Calibri"/>
          <w:b/>
          <w:color w:val="FF0000"/>
          <w:szCs w:val="24"/>
        </w:rPr>
        <w:t>RE         LA4/7 LA7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' IL SIGNOR,   È I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I-    MI                                             LA  /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È RISORTO DALLA MORTE ED È I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                       /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OGNI GINOCCHIO SI PIEGH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SOL/MI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D OGNI LINGUA PROFESS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 xml:space="preserve">RE/LA LA           /7      RE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HE GESÙ  CRISTO È IL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3-28T13:33:00Z</dcterms:modified>
  <cp:revision>6</cp:revision>
  <dc:subject/>
  <dc:title>canti</dc:title>
</cp:coreProperties>
</file>