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MMANUEL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Callis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LA  RE        SI-    FA#- RE /7   SO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MANUEL,    EMMANUEL,       EMMANUEL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CON NOI, TU SEI CON NOI, TU SEI CON N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L'AMOR, TU SEI L'AMOR, TU SEI L'AM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LA LUCE, TU SEI LA LUCE, TU SEI LA LUC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LA GIOIA, TU SEI LA GIOIA, TU SEI LA GIO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ANATHÀ,  MARANATHÀ,  MARANATH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ENI SIGNOR, VIENI SIGNOR, VIENI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ZIE SIGNOR, GRAZIE SIGNOR,  GRAZIE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È AMOR, SPIRITO È AMOR, SPIRITO È AM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DE AL SIGNOR, LODE AL SIGNOR, LODE AL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AL SIGNOR, GLORIA AL SIGNOR, GLORIA AL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SÙ È IL SIGNOR, GESÙ È IL SIGNOR, GESÙ È IL SIGNOR.</w:t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LU_IA, ALLELU_IA,  ALLELU_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3-28T13:39:00Z</dcterms:modified>
  <cp:revision>6</cp:revision>
  <dc:subject/>
  <dc:title>canti</dc:title>
</cp:coreProperties>
</file>