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GLIO DI DAVID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P. Loiacon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RE                FA#      SOL                FA# SI7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GLIO DI DAVIDE ABBI PIETÀ DI M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SOL-      FA#      SI-    MI- LA7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SIGNORE SE TU VUOI SALVARMI PUOI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-           FA#4/7         SI-   SI-7/LA   MI-/SOL   MI-7/LA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SE SOLO RIESCO A TOCCA__RE UN __LEM_____B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RE  SI-             MI-7  LA    SOL 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DEL SUO MANTELLO, GUARITA IO SARÒ.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CORAGGIO DONNA, CO__RAGGIO _DON_____N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LA TUA FEDE TI HA GUARI_TA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3-30T08:50:00Z</dcterms:modified>
  <cp:revision>6</cp:revision>
  <dc:subject/>
  <dc:title>canti</dc:title>
</cp:coreProperties>
</file>