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RICO CADR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 Gillard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-  SOL     FA               SOL            LA-             SOL LA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LE______VIAMO I VESSILLI D'AMOR, ALLELU__IA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DO                 SOL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LE TROMBE SUONIAMO AL SIGNOR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              SOL           LA-               SOL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RISTO CI DÀ LA VITTORIA, ALLELU__IA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FA     SOL     LA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GERICO CAD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SOL/SI       RE/LA  LA- </w:t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IL CORPO DI CRISTO È UN E_SER_CI_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SOL              LA- MI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COMBATTE POTENZE INVISIBIL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  SOL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LIBERA I PRIGIONIER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                 SOL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EL NOME DI CRISTO RE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FRATELLI IL SIGNORE CI    CHI_A_M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BATTIAMO ACCANTO A LU__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GLI CI DONA LA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DONARLA A CHI NON NE HA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RESTIAMO TUTTI  UNI___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ELLO SPIRITO SUO SAN_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SÙ VIENE A N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N POTENZA E GLO_RIA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ANNUNCIAMO CHE LUI È  RISO__R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CHI CREDE AVRÀ LA SALVEZ_Z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ENIAMO CONTRO LE TENEB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POTENZA DI DIO È CON NOI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SIA LODE A DIO CHE È PA____D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 SUO FIGLIO GESÙ IL SIGNO_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BATTENDO NELLO SPIRI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IUNGEREMO ALLA SUA GLO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30T08:54:00Z</dcterms:modified>
  <cp:revision>6</cp:revision>
  <dc:subject/>
  <dc:title>canti</dc:title>
</cp:coreProperties>
</file>