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GESÙ AL MATTINO (JESUS IN THE MORNING)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arvin V. Frey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 xml:space="preserve">MI                 LA 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GESÙ, GESÙ, GESÙ AL MATTIN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>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GESÙ ALLA SER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 xml:space="preserve">MI       SOL# DO#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GESÙ,  GE___SÙ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                               SI7             M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NCHE AL TRAMONTAR DEL SOL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LODALO, LODALO, LODALO AL MATTIN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LODALO ALLA SER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LODALO, LO_DA_L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NCHE AL TRAMONTAR DEL SOL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PREGALO, PREGALO, PREGALO AL MATTIN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REGALO ALLA SER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REGALO, PRE_GA_L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NCHE AL TRAMONTAR DEL SOL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CANTALO, CANTALO, CANTALO AL MATTIN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ANTALO ALLA SERA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ANTALO, CAN_TA_LO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ANCHE AL TRAMONTAR DEL SOL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3-31T13:33:00Z</dcterms:modified>
  <cp:revision>6</cp:revision>
  <dc:subject/>
  <dc:title>canti</dc:title>
</cp:coreProperties>
</file>