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, GESÙ È IL 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. Camp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DO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LLELUIA   ALLELUI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DO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LLELUIA   ALLELUI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        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GESÙ È     GESÙ È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FA            F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IL SIGNOR  IL SIGNOR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RE   RE-7  SOL RE-7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LLELUIA GESÙ È IL SIGNOR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LLELUIA   ALLELU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LLELUIA   ALLELU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GESÙ È IL RE   GESÙ È I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GESÙ È IL RE   GESÙ È I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LLELUIA GESÙ È IL 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LA-   FA   SOL   DO FA DO FA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LLELUIA GESÙ È IL 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4-27T09:56:00Z</dcterms:modified>
  <cp:revision>6</cp:revision>
  <dc:subject/>
  <dc:title>canti</dc:title>
</cp:coreProperties>
</file>