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JA (SPIRITO SANTO RIEMPICI)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Ackroyd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LA7 RE        SOL RE                   MI-/SOL LA LA7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ALLELUIA, ALLELUIA, ALLELUIA, ALLELUI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RE              SOL FA#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ALLELUIA, ALLELU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SOL RE         MI-7 LA7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ALLELUIA, ALLELUI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LA7         RE         SOL 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SPIRITO SANTO RIEMPIC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</w:t>
      </w:r>
      <w:r>
        <w:rPr>
          <w:rFonts w:cs="Calibri" w:ascii="Calibri" w:hAnsi="Calibri"/>
          <w:b/>
          <w:color w:val="FF0000"/>
          <w:szCs w:val="24"/>
        </w:rPr>
        <w:t>MI-7/RE LA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PIRITO SANTO TRASFORMAC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RE    SOL FA#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SPIRITO SANTO PLASMAC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          RE          MI-      LA7 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AFFINCHÉ LODIAMO GESÙ IL SIGNOR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MARANATHÀ, VIENI O SIGNO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PRIAMO I NOSTRI CUORI AL TUO POTE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MARANATHÀ, TOCCACI;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CON LA TUA MANO GUARISCICI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GESÙ, GRAZIE NOI TI RENDIAM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LODE E ONORE TI RIVOLGIAM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LA FESTA CHE TU CI DAI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ALLELUIA, ALLELUIA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4-28T09:35:00Z</dcterms:modified>
  <cp:revision>6</cp:revision>
  <dc:subject/>
  <dc:title>canti</dc:title>
</cp:coreProperties>
</file>