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MEN JAHVÈ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J. Blattner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 xml:space="preserve">DO#-          LA       SI6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MEN JAHVÈ DI TUTTO CUOR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DO#-                   FA#- SOL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PER LA TUA PARO - L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DO#-          LA                SI6   DO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AMEN, AMEN SIGNOR, CREDO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FA#-                                     DO#-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SU ALI D'AQUILA CI HAI SOLLEVAT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FA#-                                  DO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BBIAM GODUTO IL TUO POTER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 xml:space="preserve">LA                        MI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JAHVÈ TU SEI NOSTRO SIGNOR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FA#                    SOL4/7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LA TUA PAROLA È VERITÀ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NON HAI TENUTO SEGRET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NELL'OSCURITÀ DELLA TERR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LA TUA PAROLA SPLENDE COME IL SOL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AD OGNI UOMO È VERITÀ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TUTTE LE COSE PASSERANN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MA NON LE MIE PAROL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PRIMA CHE ACCADA OGNI COS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IO TI AVVERTIRÒ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QUEL CHE PROMETTO MANTENG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QUEL CHE DICO AVVER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SOL CHE TU CREDI E SPER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STA CERTO LO VEDRAI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5.</w:t>
      </w:r>
      <w:r>
        <w:rPr>
          <w:rFonts w:cs="Calibri" w:ascii="Calibri" w:hAnsi="Calibri"/>
          <w:szCs w:val="24"/>
        </w:rPr>
        <w:t xml:space="preserve"> A COLUI CHE HAI CHIAMA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 FORMATO DALLA POLVE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 COLUI CHE HAI PENSATO IN ETERN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HAI MOSTRATO LA TUA SAPIENZA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4-27T09:55:00Z</dcterms:modified>
  <cp:revision>6</cp:revision>
  <dc:subject/>
  <dc:title>canti</dc:title>
</cp:coreProperties>
</file>