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IAM LODE A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W. Gaithe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7            RE       RE7    SOL    SOL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ANTIAM LODE A DIO, LODE A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                   SI7   MI-7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RE     RE7  SOL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ANTIAM LODE A DIO, LODE A DI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SI7    MI-7 LA7   RE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CANTIAM GLORIA A DIO, LODE A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ANTIAM GLORIA A DIO, LODE A DI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GESŮ Č IL SIGNOR, LODE A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GESŮ Č IL SIGNOR, LODE A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ALLELUIA, LODE A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LLELUIA, LODE A D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LEVIAM LE NOSTRE MANI LODAND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6T14:53:00Z</dcterms:modified>
  <cp:revision>6</cp:revision>
  <dc:subject/>
  <dc:title>canti</dc:title>
</cp:coreProperties>
</file>