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IAMO LOD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.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DO                   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AMO LODE AL SIGNOR, DIAMO LOD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DO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LODE AL SIGNOR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DO                       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LODE AL SIGNOR, DIAMO LOD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DO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LODE AL SIGN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FA                                 DO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ED AL MATTINO GLI UCCELLI CANTAN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SOL       SOL7     DO SOL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 LODE E GLORIA DI DIO SALVATOR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DO7         FA 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D AL MATTINO GLI UCCELLI CANTAN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SOL       SOL7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 LODE E GLORIA DI DIO SALVAT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GRAZIE AL SIGNOR, DIAMO GRAZI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GRAZIE AL SIGN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GRAZIE AL SIGNOR, DIAMO GRAZI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GRAZIE AL SIGN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E PER LE STRADE I RAGAZZI CANTAN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 LODE E GLORIA DI DIO SALVAT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 PER LE STRADE I RAGAZZI CANTAN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 LODE E GLORIA DI DIO SALVAT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GLORIA AL SIGNOR, DIAMO GLORI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GLORIA AL SIGN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GLORIA AL SIGNOR, DIAMO GLORI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GLORIA AL SIGN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E TU FRATELLO CANTA CON NO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 LODE E GLORIA DI DIO SALVAT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 TU FRATELLO CANTA CON NO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 LODE E GLORIA DI DIO SALVAT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AMORE AL SIGNOR, DIAMO AMO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AMORE AL SIGN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AMORE AL SIGNOR, DIAMO AMO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AMORE AL SIGN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E TU SORELLA CANTA CON NO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 LODE E GLORIA DI DIO SALVAT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 TU SORELLA CANTA CON NO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 LODE E GLORIA DI DIO SALVAT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FESTA AL SIGNOR, DIAMO FEST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FESTA AL SIGN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FESTA AL SIGNOR, DIAMO FEST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AMO FESTA AL SIGN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E TUTTI INSIEME CANTIAM CON GIO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 LODE E GLORIA DI DIO SALVAT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 TUTTI INSIEME CANTIAM CON GIO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 LODE E GLORIA DI DIO SALVAT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ALLELUIA AL SIGNOR, ALLELUI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ALLELUIA AL SIGN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ALLELUIA AL SIGNOR, ALLELUI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ALLELUIA AL SIGN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4-26T14:51:00Z</dcterms:modified>
  <cp:revision>6</cp:revision>
  <dc:subject/>
  <dc:title>canti</dc:title>
</cp:coreProperties>
</file>