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GESÙ (MI PERDONÒ)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D. Kerner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DO SOL DO  MI- FA MI- SOL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GE- E -SÙ, GE- E -SÙ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LA- MI-/SOL FA DO/SI LA- SOL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GE - SÙ,    GE - SÙ, GE- E -SÙ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MI PERDONÒ, MI PERDONÒ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MI PERDONÒ, MI PERDONÒ, MI PERDONÒ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MI LIBERÒ, MI LIBERÒ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MI LIBERÒ, MI LIBERÒ, MI LIBERÒ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4.</w:t>
      </w:r>
      <w:r>
        <w:rPr>
          <w:rFonts w:cs="Calibri" w:ascii="Calibri" w:hAnsi="Calibri"/>
          <w:szCs w:val="24"/>
        </w:rPr>
        <w:t xml:space="preserve"> MORÌ PER ME, MORÌ PER M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MORÌ PER ME, MORÌ PER ME, MORÌ PER M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5.</w:t>
      </w:r>
      <w:r>
        <w:rPr>
          <w:rFonts w:cs="Calibri" w:ascii="Calibri" w:hAnsi="Calibri"/>
          <w:szCs w:val="24"/>
        </w:rPr>
        <w:t xml:space="preserve"> RISUSCITÒ, RISUSCITÒ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RISUSCITÒ, RISUSCITÒ, RISUSCITÒ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6.</w:t>
      </w:r>
      <w:r>
        <w:rPr>
          <w:rFonts w:cs="Calibri" w:ascii="Calibri" w:hAnsi="Calibri"/>
          <w:szCs w:val="24"/>
        </w:rPr>
        <w:t xml:space="preserve"> ALLELUIA, ALLELUI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ALLELUIA, ALLELUIA, ALLELUI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04-21T13:36:00Z</dcterms:modified>
  <cp:revision>6</cp:revision>
  <dc:subject/>
  <dc:title>canti</dc:title>
</cp:coreProperties>
</file>