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QUANDO ANDREMO SU NEL CIEL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7                 MI                     MI7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QUANDO ANDREMO SU NEL CIEL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FA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QUANDO ANDREMO SU NEL CIEL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DO#-7                   FA#-7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IL TUO CANTO DURERÀ IN ETER - N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MI      M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TUA VITA CANTER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QUANDO ANDREMO SU NEL CIEL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MI             SI7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CANTERÀ, CANTERÀ IL SUO AM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QUANDO ANDREMO SU NEL CIE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QUANDO ANDREMO SU NEL CIE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TUA DANZA DURERÀ IN ETER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CON LA VITA DANZERA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QUANDO ANDREMO SU NEL CIEL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DANZERÀ, DANZERÀ IL SUO AM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QUANDO ANDREMO SU NEL CIE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QUANDO ANDREMO SU NEL CIE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TUA LODE DURERÀ IN ETER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TUA VITA LODER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QUANDO ANDREMO SU NEL CIEL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ODERÀ, LODERÀ IL SUO AM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20T12:59:00Z</dcterms:modified>
  <cp:revision>6</cp:revision>
  <dc:subject/>
  <dc:title>canti</dc:title>
</cp:coreProperties>
</file>