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I LA STORIA DELLA VITA M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       DO                  SIb F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SEI LA STORIA DELLA VITA M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b     DO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            DO                    SIb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LA STORIA DELLA VITA M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b   DO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Ib                          DO7      FA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E, TU SEI MIO SIGN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-     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DO7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EMPRE SEI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SEI LA FORZA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LA FORZA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E, TU SEI MI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EMPRE SEI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i/>
          <w:color w:val="00B0F0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SEI L'AMORE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L'AMORE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E, TU SEI MI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EMPRE SEI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SEI IL SIGNORE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IL SIGNORE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E, TU SEI MI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EMPRE SEI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SEI LA GRAZIA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LA GRAZIA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E, TU SEI MI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EMPRE SEI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6.</w:t>
      </w:r>
      <w:r>
        <w:rPr>
          <w:rFonts w:cs="Calibri" w:ascii="Calibri" w:hAnsi="Calibri"/>
          <w:szCs w:val="24"/>
        </w:rPr>
        <w:t xml:space="preserve"> SEI LA LUCE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LA LUCE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E, TU SEI MI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EMPRE SEI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7.</w:t>
      </w:r>
      <w:r>
        <w:rPr>
          <w:rFonts w:cs="Calibri" w:ascii="Calibri" w:hAnsi="Calibri"/>
          <w:szCs w:val="24"/>
        </w:rPr>
        <w:t xml:space="preserve"> SEI IL PADRE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IL PADRE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E, TU SEI MI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EMPRE SEI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8.</w:t>
      </w:r>
      <w:r>
        <w:rPr>
          <w:rFonts w:cs="Calibri" w:ascii="Calibri" w:hAnsi="Calibri"/>
          <w:szCs w:val="24"/>
        </w:rPr>
        <w:t xml:space="preserve"> SEI IL TESORO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I IL TESORO DELLA VITA M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H  OH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E, TU SEI MIO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TU SEI MIO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EMPRE SEI MIO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17T14:05:00Z</dcterms:modified>
  <cp:revision>6</cp:revision>
  <dc:subject/>
  <dc:title>canti</dc:title>
</cp:coreProperties>
</file>