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TIRPE ELETT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Carter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RE   RE7        MI-  MI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TIRPE ELETTA,  GENTE SANT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LA            RE   LA#di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 REGALE SACERDOZI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 xml:space="preserve">SI- SI-7        MI-  MI-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IENI E ADORA    IL SIGNO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LA                 SOL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GLORIOSO REDENT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19T12:52:00Z</dcterms:modified>
  <cp:revision>6</cp:revision>
  <dc:subject/>
  <dc:title>canti</dc:title>
</cp:coreProperties>
</file>