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U LODIAMO IL SIGNOR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Iverson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                   D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SU LODIAMO IL SIGNOR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 xml:space="preserve">MI-      LA-           RE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U LODIAMO IL SIGN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/7  SOL          DO MI-/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LL'INTIMO DEL CUO_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- RE/FA# SOL RE7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U  LO____DIA__MO IL SIGNOR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PROCLAMIAMO IL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ROCLAMIAMO IL SIGNOR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LL'INTIMO DEL CUO_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ROCLA____MIA__MO IL SIGNOR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ADORIAMO IL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DORIAMO IL SIGNOR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LL'INTIMO DEL CUO_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___DO____RIA___MO IL SIGNOR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GLORIA E ONORE AL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LORIA E ONORE AL SIGNOR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LL'INTIMO DEL CUO_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LO_RIA E ONO_ _RE AL SIGNOR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00B0F0"/>
          <w:szCs w:val="24"/>
        </w:rPr>
        <w:t xml:space="preserve"> </w:t>
      </w:r>
      <w:r>
        <w:rPr>
          <w:rFonts w:cs="Calibri" w:ascii="Calibri" w:hAnsi="Calibri"/>
          <w:b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ALLELU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L__LELU_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LL'INTIMO DEL CUO_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L__LE_____LU______IA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19T12:54:00Z</dcterms:modified>
  <cp:revision>6</cp:revision>
  <dc:subject/>
  <dc:title>canti</dc:title>
</cp:coreProperties>
</file>