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IENI, VIENI SPIRITO D'AMO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. Amadei, K. Arguell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      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VIENI, VIENI, SPIRITO D'AMORE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S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AD INSEGNAR LE COSE DI DIO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MI-                     LA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VIENI, VIENI, SPIRITO DI PACE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SI-            MI-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A SUGGERIR LE COSE CHE LUI HA DETTO A NOI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MI-                                 LA-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NOI TI INVOCHIAMO SPIRITO DI CRIST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IENI TU DENTRO DI N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           L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AMBIA I NOSTRI OCCHI, FA' CHE NOI VEDIAMO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MI-                                  SI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LA BONTÀ DI DIO PER NOI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VIENI O SPIRITO DAI QUATTRO VENT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SOFFIA SU CHI NON H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VIENI O SPIRITO E SOFFIA SU DI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PERCHÉ ANCHE NOI RIVIVIAMO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i/>
          <w:color w:val="00B0F0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INSEGNACI A SPERARE, INSEGNACI AD AMA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SEGNACI A LODARE IDDI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NSEGNACI A PREGARE, INSEGNACI LA VI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NSEGNACI TU L'UNITÀ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28T09:41:00Z</dcterms:modified>
  <cp:revision>6</cp:revision>
  <dc:subject/>
  <dc:title>canti</dc:title>
</cp:coreProperties>
</file>