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TA ALLELU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L. Stassen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  FA#-                SI- FA#-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A ALLELUIA AL SIGN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/DO# RE MI-7  FA#4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NTA ALLELUIA AL SIGN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-               FA#-/LA SOL       RE/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NTA ALLELUIA, CANTA ALLELUI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-                 FA#-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NTA ALLELUIA AL SIGNOR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NTA ALLELUIA AL SIGNOR  (</w:t>
      </w:r>
      <w:r>
        <w:rPr>
          <w:rFonts w:cs="Calibri" w:ascii="Calibri" w:hAnsi="Calibri"/>
          <w:i/>
          <w:szCs w:val="24"/>
        </w:rPr>
        <w:t>CANTA ALLELUIA AL SIGNOR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NTA ALLELUIA AL SIGNOR  (</w:t>
      </w:r>
      <w:r>
        <w:rPr>
          <w:rFonts w:cs="Calibri" w:ascii="Calibri" w:hAnsi="Calibri"/>
          <w:i/>
          <w:szCs w:val="24"/>
        </w:rPr>
        <w:t>CANTA ALLELUIA AL SIGNOR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NTA ALLELUIA, CANTA ALLELU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NTA ALLELUIA AL SIGNOR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5-01T09:47:00Z</dcterms:modified>
  <cp:revision>6</cp:revision>
  <dc:subject/>
  <dc:title>canti</dc:title>
</cp:coreProperties>
</file>