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CANTICO DEI TRE GIOVANI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F. Marranzino - A. De Luca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DO          MI-7                 FA           DO             MI-7                      FA         LA-4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I TI LODIAMO SIGNORE, A TE LA IODE E LA GLORIA PER SEMPRE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- FA/DO                       SOL              RE-      FA/DO            SOL          MI4 MI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I LODIAMO IL TUO NOME, A TE LA IODE E LA GLORIA PER SEMPRE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 xml:space="preserve">LA-                       MI-7                           FA                         DO/ MI                       RE-7 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OI LODEREMO IL SIGNOR, CANTEREMO IL SUO AMOR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</w:t>
      </w:r>
      <w:r>
        <w:rPr>
          <w:rFonts w:cs="Calibri" w:ascii="Calibri" w:hAnsi="Calibri"/>
          <w:b/>
          <w:color w:val="FF0000"/>
          <w:szCs w:val="24"/>
        </w:rPr>
        <w:t xml:space="preserve">SOL                           MI4  MI 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HE DURERA' PER SEMPRE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 xml:space="preserve">LA-                       MI-7              FA                    DO                  RE-7 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OI LODEREMO IL SIGNOR, CANTEREMO IL SUO AMOR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           </w:t>
      </w:r>
      <w:r>
        <w:rPr>
          <w:rFonts w:cs="Calibri" w:ascii="Calibri" w:hAnsi="Calibri"/>
          <w:b/>
          <w:color w:val="FF0000"/>
          <w:szCs w:val="24"/>
        </w:rPr>
        <w:t xml:space="preserve">SOL                 LA-7   SOL 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CHE DURERA' PER SEMPRE 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STRI DEL CIELO LODATE IL SIGNORE, A LUI L'ONORE E LA GLORIA PER SEMPRE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CQUE DEL CIELO LODATE IL SIGNORE, A LUI L'ONORE E LA GLORIA PER SEMPRE.  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OLE E LUNA LODATE IL SIGNORE, A LUI L'ONORE E LA GLORIA PER SEMPRE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IOGGE E RUGIADE LODATE IL SIGNORE, A LUI L'ONORE E LA GLORIA PER SEMPRE.  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 xml:space="preserve">RE            FA#-7      SOL                          RE                 FA#-7                  SOL              SI-4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 VENTI TUTTI LODATE IL SIGNORE, A LUI L'ONORE E LA GLORIA PER SEMPRE.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 xml:space="preserve">MI-                               SOL            LA                                    MI-                  SOL           LA       FA#4 FA#7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UOCO E CALORE LODATE IL SIGNORE, A LUI L'ONORE E LA GLORIA PER SEM - PRE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 xml:space="preserve">SI-                          FA#-7                        SOL                    RE/FA#                     MI-7 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OI LODEREMO IL SIGNOR, CANTEREMO IL SUO AMOR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</w:t>
      </w:r>
      <w:r>
        <w:rPr>
          <w:rFonts w:cs="Calibri" w:ascii="Calibri" w:hAnsi="Calibri"/>
          <w:b/>
          <w:color w:val="FF0000"/>
          <w:szCs w:val="24"/>
        </w:rPr>
        <w:t>LA                             FA#4 FA#7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CHE DURERA' PER SEM - PRE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 xml:space="preserve">SI-                         FA# - 7                 RE              RE/FA#                     MI-7 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NOI LODEREMO IL SIGNOR, CANTEREMO IL SUO AMOR             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    </w:t>
      </w:r>
      <w:r>
        <w:rPr>
          <w:rFonts w:cs="Calibri" w:ascii="Calibri" w:hAnsi="Calibri"/>
          <w:b/>
          <w:color w:val="FF0000"/>
          <w:szCs w:val="24"/>
        </w:rPr>
        <w:t xml:space="preserve">LA             SI-7   LA 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HE DURERA' PER SEMPRE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TTE E GIORNO LODATE IL SIGNORE, A LUI LA L'ONORE E LA GLORIA PER SEMPRE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UVOLE E LAMPI LODATE IL SIGNORE, A LUI LA L'ONORE E LA GLORIA PER SEMPRE. 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OMINI TUTTI LODATE IL SIGNORE, A LUI LA L'ONORE E LA GLORIA PER SEMPRE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UTTA LA TERRA DIA LODE AL SIGNORE, A LUI LA L'ONORE E LA GLORIA PER SEMPRE. 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OI LODEREMO IL SIGNOR, CANTEREMO IL SUO AMOR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HE DURERA' PER SEM - PRE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OI LODEREMO IL SIGNOR, CANTEREMO IL SUO AMOR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HE DURERA' PER SEMPRE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3-05-12T09:38:00Z</dcterms:modified>
  <cp:revision>6</cp:revision>
  <dc:subject/>
  <dc:title>canti</dc:title>
</cp:coreProperties>
</file>