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D ORA SIGN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S. Fioravant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RE       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D ORA SIGNORE TU SEI CON M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RE         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ELLA TUA IMMENSITÀ HAI SCELTO M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          LA7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DALL'ALTO DEI CIEL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 xml:space="preserve">RE6         FA#dim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SULLA TERRA SEI VENUT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MI-              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HAI PORTATO TANTO AMO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6              FA#dim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PER OGNI CU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COME CIBO ETERN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TI SEI TRASFORMA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PANE E VINO CORPO E SANGU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TI SEI FRAZIONAT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TU MIO DIO E SIGN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SEI MORTO DI UN FOLLE AM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MI HAI LIBERATO DAL MIO PASSA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DAL MIO PECCAT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SULLE TUE MAN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MI HAI FORMATO, ACCAREZZA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DAL TUO VOLTO SAN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SONO STATO AMMIRAT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5.</w:t>
      </w:r>
      <w:r>
        <w:rPr>
          <w:rFonts w:cs="Calibri" w:ascii="Calibri" w:hAnsi="Calibri"/>
          <w:szCs w:val="24"/>
        </w:rPr>
        <w:t xml:space="preserve"> "E' COSA BUONA E GIUSTA"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TU MI HAI DET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"NON POSSO MAI LASCIART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MAI DIMENTICARTI"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6.</w:t>
      </w:r>
      <w:r>
        <w:rPr>
          <w:rFonts w:cs="Calibri" w:ascii="Calibri" w:hAnsi="Calibri"/>
          <w:szCs w:val="24"/>
        </w:rPr>
        <w:t xml:space="preserve"> LA TUA FEDELT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VA OLTRE TUTTI I TEMP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MI HAI GIURATO AM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MORE PER SEMP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5-03T13:33:00Z</dcterms:modified>
  <cp:revision>6</cp:revision>
  <dc:subject/>
  <dc:title>canti</dc:title>
</cp:coreProperties>
</file>