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A COSA PIÙ IMPORTAN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Pendergras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RE                          SI-                  MI-7     LA4/7  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LA COSA PIÙ IMPORTANTE È CONOSCER T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LA7 MI-                    LA4/7LA7RE       SOL RE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COSA PIÙ IMPORTANTE È CONOSCER 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7          SOL LA/SOLFA#MSI-7     MI-7LA7RE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CONOSCER TE, SI - GNOR, CONOSCERTI DI PIÙ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RE                       SI-                MI-7   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COSA PIÙ IMPORTANTE È CONOSCERE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LA COSA PIÙ IMPORTANTE È AMARE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COSA PIÙ IMPORTANTE È AMARE 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MARE TE, SIGNOR, AMARTI DI PI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COSA PIÙ IMPORTANTE È AMARE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LA COSA PIÙ IMPORTANTE È SERVIRE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COSA PIÙ IMPORTANTE È SERVIRE 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SERVIRE TE, SIGNOR, SERVIRTI DI PI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LA COSA PIÙ IMPORTANTE È SERVIRE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5-04T14:59:00Z</dcterms:modified>
  <cp:revision>6</cp:revision>
  <dc:subject/>
  <dc:title>canti</dc:title>
</cp:coreProperties>
</file>