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ODATE IL SUO NOM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Garzi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-              DO/MI             FA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LODATE, O SERVI DEL SIGN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4/7                  SIb7+           LA-7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ODATE IL SUO NOME CON TUTTO IL CUO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FA     DO                     FA        DO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SIA BENEDETTO IL NOME DEL SIGN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LA4/7 LA7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ORA E SEM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FA          SIb                DO    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CHI È PARI AL SIGNORE NOSTRO D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7/DO# RE-        SOL-     DO   DO/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CHE     SIEDE NELL'ALTO SUO TRON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    SIb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E SI CHINA A MIRA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7/DO# RE-        LA7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I       CIELI E LA TER-R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DAL SORGERE DEL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SINO AL SUO TRAMONTO LODA AL SUO NO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SU TUTTI I POPOLI SIGN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CCELSO È IL TUO NOME E LA TUA GLOR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FA ABITARE LA STERIL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ELLA SUA DIMORA IL NOSTR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E DONA FIGLI NELLA SUA BON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GIOCONDA LEI SA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5-15T09:50:00Z</dcterms:modified>
  <cp:revision>6</cp:revision>
  <dc:subject/>
  <dc:title>canti</dc:title>
</cp:coreProperties>
</file>