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DIO, TU SEI IL MIO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 LA             SOL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DIO, TU SEI IL MIO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LA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CERCO DALL’AUROR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LA                     RE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TE HA SETE L’ANIMA M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I-                      FA#-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 TE ANELA LA MIA CARNE.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CERCO COME TERRA ARID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7      LA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LO A TE COME A UNA FONTE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Ì NEL TEMPIO TI HO CERCA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MI-          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 CONTEMPLARE LA TUA GLORI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LABBRA MIE DARANNO LODE A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TUA GRAZIA INFIN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Ì BENEDIRÒ IL TUO NOM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A TE ALZERÒ LE MIE MAN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MIO GIACIGLIO TI RICOR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PENSO A TE NELLE MIE VEGLI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TE ESULTERÒ DI GIO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’OMBRA DELLE TUE AL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26T15:17:00Z</dcterms:modified>
  <cp:revision>6</cp:revision>
  <dc:subject/>
  <dc:title>canti</dc:title>
</cp:coreProperties>
</file>