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OLO IN DI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Zerlott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RE-         SIb       LA-7                    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LO IN DIO RIPOSA L'ANIMA MI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SIb        LA-7      SOL RE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A LUI LA MIA SPERAN_Z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FA                     DO       SIb        RE-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LUI SOLO Č MIA RUPE E MIA SALVEZZ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FA                DO                    SIb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MIA ROCCIA DI DIFESA, NON POTRŇ VACILLAR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IN DIO Č LA MIA SALVEZZA E LA MIA GLOR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IL MIO SALDO RIFUGIO, LA MIA DIFESA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CONFIDA SEMPRE IN LUI O POPOL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DAVANTI A LUI EFFONDI IL TUO CUOR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POICHÉ IL POTERE APPARTIENE A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TUA SIGNORE Č LA GRAZIA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5-09T13:51:00Z</dcterms:modified>
  <cp:revision>6</cp:revision>
  <dc:subject/>
  <dc:title>canti</dc:title>
</cp:coreProperties>
</file>