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 LODIAMO E T'ADORIAM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e Baas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MI-                     SI-           DO7+           MI-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TI LODIAMO E T'ADORIAMO, CRISTO SIGNOR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MI-                    SI-                DO7+        M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TI LODIAMO E T'ADORIAMO, CRISTO SIGNOR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SOL                       RE                        DO                          RE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TI SEGUIAMO NEL CAMMINO, TI SEGUIAMO NEL CAMMIN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SOL                          RE             DO         MI-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TI SEGUIAMO NEL CAMMINO, CRISTO SIGNOR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TI DONIAM LA NOSTRA VITA, TI DONIAM LA NOSTRA VIT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TI DONIAM LA NOSTRA VITA, CRISTO SIGNOR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DIAMO A TE TUTTA LA GLORIA, DIAMO A TE TUTTA LA GLORI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DIAMO A TE TUTTA LA GLORIA, CRISTO SIGNOR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5-11T13:54:00Z</dcterms:modified>
  <cp:revision>6</cp:revision>
  <dc:subject/>
  <dc:title>canti</dc:title>
</cp:coreProperties>
</file>