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L TUO AMOR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J. Del Hierr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OL-            MIb7+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COL TUO AMOR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RE-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COL TUO POTE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SOL- FA/SOL 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GESÙ RIEMPI LA MIA VIT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OL-           MIb7+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COL TUO AMOR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RE-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COL TUO POTER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SOL-  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 xml:space="preserve">GESÙ RIEMPI LA MIA VITA      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DO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ED IO TI ADORERÒ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</w:t>
      </w:r>
      <w:r>
        <w:rPr>
          <w:rFonts w:cs="Calibri" w:ascii="Calibri" w:hAnsi="Calibri"/>
          <w:b/>
          <w:color w:val="FF0000"/>
          <w:szCs w:val="24"/>
        </w:rPr>
        <w:t>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CON TUTTO IL CU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DO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ED IO TI ADORERÒ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</w:t>
      </w:r>
      <w:r>
        <w:rPr>
          <w:rFonts w:cs="Calibri" w:ascii="Calibri" w:hAnsi="Calibri"/>
          <w:b/>
          <w:color w:val="FF0000"/>
          <w:szCs w:val="24"/>
        </w:rPr>
        <w:t>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CON TUTTA LA MENT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b/>
          <w:color w:val="FF0000"/>
          <w:szCs w:val="24"/>
        </w:rPr>
        <w:t>DO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ED IO TI ADORERÒ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CON TUTTE LE FORZ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MIb7+  RE-7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TU SEI IL MIO DIO!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E CERCHERÒ IL TUO VOL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CON TUTTO IL CUO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E CERCHERÒ IL TUO VOL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CON TUTTA LA MEN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E CERCHERÒ IL TUO VOL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CON TUTTE LE FORZ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</w:t>
      </w:r>
      <w:r>
        <w:rPr>
          <w:rFonts w:cs="Calibri" w:ascii="Calibri" w:hAnsi="Calibri"/>
          <w:b/>
          <w:color w:val="FF0000"/>
          <w:szCs w:val="24"/>
        </w:rPr>
        <w:t>MIb7+  RE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TU SEI IL MIO DIO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 xml:space="preserve">SOL-                      MIb7+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TU SEI IL MIO SIGNOR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b/>
          <w:color w:val="FF0000"/>
          <w:szCs w:val="24"/>
        </w:rPr>
        <w:t>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SEI IL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6-08T14:45:00Z</dcterms:modified>
  <cp:revision>6</cp:revision>
  <dc:subject/>
  <dc:title>canti</dc:title>
</cp:coreProperties>
</file>