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SACRIFICIO DELLA LO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K. Dearma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MI-7/4         FA#-7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ACRIFICIO DELLA LO______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RE/FA# MI-7/4 /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TUA CASA PORTIAM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MI-7/4              FA#-7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ACRIFICIO DELLA LO______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OL MI-7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TUA CA__SA   PORTIAM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FA#-7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OFFRIAMO A TE SIGNO______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MI-7 LA9       RE MI-7 RE/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SACRIFI___CIO DI GI_O____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SOL                         FA#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OFFRIAMO A TE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7          LA9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SACRIFI___CIO D'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6-07T14:18:00Z</dcterms:modified>
  <cp:revision>6</cp:revision>
  <dc:subject/>
  <dc:title>canti</dc:title>
</cp:coreProperties>
</file>