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ORGA DI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L. Villan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DO-  FA-7  SIb        FA-          DO-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SOR - GA DIO SUI SUOI NEMICI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FA+              LAb     MIb SOL /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PRESTO SCONFITTI SARAN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DO- FAM7  SIb           FA-       DO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SI  RAL- LEGRINO I GIUSTI IN LUI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FA+           LAb SOL DO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DI GIOIA CAN-TE-RAN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DO-           SOL-/SIb           DO-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CANTATE A DIO AL SUO NOM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DO-       SIb/RE  MIb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GIOITE DAVANTI A LU - I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LAb        SIb       DO- DO-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"SIGNORE" È IL SUO NO - M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LAb       FA6/LA    SOL4 /7</w:t>
      </w:r>
    </w:p>
    <w:p>
      <w:pPr>
        <w:pStyle w:val="P11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 xml:space="preserve">SULLE NUBI LA SUA FEDELTÀ.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BENEDETTO IL SIGNORE PER SEMP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HA CURA DI NOI IL SALVATOR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È IL NOSTRO DIO CHE CI SALVA</w:t>
      </w:r>
    </w:p>
    <w:p>
      <w:pPr>
        <w:pStyle w:val="P11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 xml:space="preserve">DALLA MORTE CI LIBERERÀ.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ind w:left="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3.</w:t>
      </w:r>
      <w:r>
        <w:rPr>
          <w:rFonts w:cs="Calibri" w:ascii="Calibri" w:hAnsi="Calibri"/>
          <w:szCs w:val="24"/>
        </w:rPr>
        <w:t xml:space="preserve"> DISPIEGA LA TUA POTENZ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NESSUNO È PARI A T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CANTATE INNI AL SIGNORE</w:t>
      </w:r>
    </w:p>
    <w:p>
      <w:pPr>
        <w:pStyle w:val="P11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 xml:space="preserve">SU ISRAELE LA SUA MAESTÀ.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3-06-08T14:48:00Z</dcterms:modified>
  <cp:revision>6</cp:revision>
  <dc:subject/>
  <dc:title>canti</dc:title>
</cp:coreProperties>
</file>