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IA GIOIA SE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Branc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SOL             RE/FA#             MI-7    RE/DO         S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A GIOIA SEI, SPERANZA CHE RIEMPIE I CUORI RIVOLTI VERSO 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 xml:space="preserve">MI-7                    DO                             RE/FA#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O CANTERÒ CHE HAI VINTO LA MIA TRISTEZZA IN ME.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 xml:space="preserve">SOL        SI4 SI                 MI-                           SOL/FA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ADORERÒ, TI LODERÒ,      DAVANTI A TE, MIO SIGNOR, DANZERÒ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 xml:space="preserve">DO7+       SI-7  MI-      LA-      RE7 SUS4 SOL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’AMORE DEL PADRE    PER SEMPRE IO DIMORERÒ.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i/>
          <w:szCs w:val="24"/>
        </w:rPr>
        <w:t>STACCO MUSICALE: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RE/FA#   MI-7 RE/DO  DO/RE</w:t>
      </w:r>
      <w:r>
        <w:rPr>
          <w:rFonts w:cs="Calibri" w:ascii="Calibri" w:hAnsi="Calibri"/>
          <w:szCs w:val="24"/>
        </w:rPr>
        <w:t xml:space="preserve">    </w:t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A ROCCIA SEI, FORTEZZA CHE RINFRANCA I CUORI RIVOLTI VERSO TE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CLAMERÒ LA FEDELTÀ DEL TUO AMOR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 ADORERÒ, TI LODERÒ, DAVANTI A TE, MIO SIGNOR, DANZERÒ, 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 xml:space="preserve">RE7 SOL  DO SOL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’AMORE DEL PADRE    PER SEMPRE IO DIMORE  -  RÒ.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CORO MUTO: 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 MI/SOL#    FA#-7   MI/RE      DO#-   LA/DO#   FA#-  RE MI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                UH        UH                      UH                 UH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(TUTTI)</w:t>
        <w:tab/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LA          SOL#-7   DO#7/FA</w:t>
      </w:r>
      <w:r>
        <w:rPr>
          <w:rFonts w:cs="Calibri" w:ascii="Calibri" w:hAnsi="Calibri"/>
          <w:szCs w:val="24"/>
        </w:rPr>
        <w:t xml:space="preserve">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 ADORERÒ, TI LODERÒ,   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 xml:space="preserve">FA#-7                        LA/SOL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VANTI A TE, MIO SIGNOR, DANZERÒ,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 xml:space="preserve">RE7+ DO#-  FA#-7    SI-7  SI-/MI                       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’AMORE DEL PA  -  DRE     DIMORERÒ.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 xml:space="preserve">LA            MI/SOL#               FA#-    MI/RE  DO#-7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A LUCE SEI, PAROLA CHE      CONSOLA I CUORI RIVOLTI A 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/DO#   FA#-7          RE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UNCI  -  RÒ CHE SEI LA VIA E LA VERITÀ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 xml:space="preserve">LA          SOL#-7   DO#7/FA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 ADORERÒ, TI LODERÒ,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 xml:space="preserve">FA#-7                         LA/SOL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VANTI A TE, MIO SIGNOR, DANZERÒ,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 xml:space="preserve">RE7+ DO#-     FA#-7    SI-7      MI7SUS4 MIB-7(B5)  RE7+  DO#-7  FA#-7                           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’AMORE DEL PA - DRE    PER SEMPRE IO          DIMORE   -    RÒ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SI-7     MI7SUS4  LA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SEMPRE IO DIMORERÒ.                   </w:t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INALE:   </w:t>
        <w:tab/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/SOL#    FA#-   MI/RE  DO#-7  FA#-7 SI-7 DO#-7 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FA#-7   SI-7 LA/DO#  RE  SI-/MI  LA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9-11T09:35:00Z</dcterms:modified>
  <cp:revision>6</cp:revision>
  <dc:subject/>
  <dc:title>canti</dc:title>
</cp:coreProperties>
</file>