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ELLE TUE MANI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A. De Luca, B. Conte, RnS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                      SI-/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LE TUE MANI AFFIDO LA VITA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7+</w:t>
        <w:tab/>
        <w:t xml:space="preserve">            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O, MIA SALVEZZA SEI TU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-</w:t>
        <w:tab/>
        <w:t xml:space="preserve">                                             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OLGI LO SGUARDO AL MIO CUOR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 xml:space="preserve">DO7+ 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 TE AL SICURO SARÒ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/RE             SOL                             DO7+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ADRE DEL CIELO, PER IL TUO NOME VIVRO’;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/RE        SOL                          DO            SI                 MI-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N SACRIFICIO CON LA MIA LODE IO TI OFFRIRO’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                                 DO/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 TUTTO CIO’ CHE SEMPRE MI DAI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</w:t>
      </w:r>
      <w:r>
        <w:rPr>
          <w:rFonts w:cs="Calibri" w:ascii="Calibri" w:hAnsi="Calibri"/>
          <w:b/>
          <w:color w:val="FF0000"/>
          <w:szCs w:val="24"/>
        </w:rPr>
        <w:t>SOL                             DO7+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ADRE DEL CIELO, PER IL TUO NOME VIVRO’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</w:t>
      </w:r>
      <w:r>
        <w:rPr>
          <w:rFonts w:cs="Calibri" w:ascii="Calibri" w:hAnsi="Calibri"/>
          <w:b/>
          <w:color w:val="FF0000"/>
          <w:szCs w:val="24"/>
        </w:rPr>
        <w:t>DO/RE                SOL                        DO6      SI7(B9)         MI-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CRUTA IL MIO CUORE E LA MIA LODE IO TI OFFRIRO’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OL/SI                            DO                     SI7(B5)          MI-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 TUTTO CIO’ CHE SEMPRE MI DO        NERAI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DO7     SI-7   LA-7    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 DIO DI OGNI BONTA’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LE TUE MANI È LA MIA VIT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O, MIA SPERANZA SEI TU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NAMI PACE, O SIGNOR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 TE AL SICURO VIVRÒ.</w:t>
        <w:tab/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3-09-08T09:22:00Z</dcterms:modified>
  <cp:revision>6</cp:revision>
  <dc:subject/>
  <dc:title>canti</dc:title>
</cp:coreProperties>
</file>