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DORIAMO IL SACRAMENT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SOL                 FA          DO       LA-                 SOL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ORIAMO IL SACRAMENTO CHE DIO PADRE CI DONÒ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LA-              SOL          LA-                       FA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OVO PATTO NUOVO RITO NELLA FEDE SI COMPÌ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LA-              MI-                   RE- MI-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MISTERO È FONDAMENTO LA PAROLA DI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SOL             FA           DO        LA-                            SOL          D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GLORIA AL PADRE ONNIPOTENTE GLORIA AL FIGLIO REDENTOR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LA-               SOL       LA-                             FA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DE GRANDE SOMMO ONORE ALL’ETERNA CARITÀ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LA-         MI-                       RE-        MI-    D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GLORIA IMMENSA ETERNA AMORE ALLA SANTA TRINITÀ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RE-   MI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EN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10-13T09:08:00Z</dcterms:modified>
  <cp:revision>7</cp:revision>
  <dc:subject/>
  <dc:title>canti</dc:title>
</cp:coreProperties>
</file>