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GNUS DE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omunità Gesù Risor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RE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A IIE IU - I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RE   MI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A IIE IU U - 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MI                  RE      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 SIGNORE CHE REGNA SU NOI (2 V.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RE MI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A IIE IU U - 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MI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A A NTO SAN - 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LA        RE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EI IL SIGNO RE DIO GRAND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GNO È L' AGNE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GNO È L' AGNE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U SEI SANTO SAN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LA          RE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EI IL SIGNO RE DIO GRAND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GNO È L' AGNE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GNO È L' AGNE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A MEN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10-13T09:11:00Z</dcterms:modified>
  <cp:revision>6</cp:revision>
  <dc:subject/>
  <dc:title>canti</dc:title>
</cp:coreProperties>
</file>