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, LA NOSTRA FES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Varnavà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RE                           LA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RE                     LA  MI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LELUIA ALLELUIA, ALLELUIA</w:t>
      </w:r>
      <w:r>
        <w:rPr>
          <w:rFonts w:cs="Calibri" w:ascii="Calibri" w:hAnsi="Calibri"/>
          <w:szCs w:val="24"/>
        </w:rPr>
        <w:t xml:space="preserve">      (</w:t>
      </w:r>
      <w:r>
        <w:rPr>
          <w:rFonts w:cs="Calibri" w:ascii="Calibri" w:hAnsi="Calibri"/>
          <w:i/>
          <w:szCs w:val="24"/>
        </w:rPr>
        <w:t>2 V.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RE               MI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NOSTRA FESTA NON DEVE FINI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-                RE       MI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DEVE FINIRE E NON FINIRÀ     (</w:t>
      </w:r>
      <w:r>
        <w:rPr>
          <w:rFonts w:cs="Calibri" w:ascii="Calibri" w:hAnsi="Calibri"/>
          <w:i/>
          <w:szCs w:val="24"/>
        </w:rPr>
        <w:t>2 V.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MI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LA FESTA SIAMO NO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      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AMMINIAMO VERSO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MI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LA FESTA SIAMO NO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CANTIAMO INSIEME COSI…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-                SOL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TA DALLE MANI DI D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17T07:54:00Z</dcterms:modified>
  <cp:revision>6</cp:revision>
  <dc:subject/>
  <dc:title>canti</dc:title>
</cp:coreProperties>
</file>