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MO AL SIGN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Comunità Gesù Risorto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MO IL SIGNORE PERCHÉ ASCOLT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RE     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GRIDO DELLA MIA PREGHIER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U DI ME HA STESO LA MAN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RE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EL GIORNO CHE LO CERCAVO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 INVOCATO IL NOME DEL SIGNO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7                       RE   RE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 EGLI MI HA RISPOST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ONO E GIUSTO È IL NOSTRO DI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#                                              SI-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TEGGE GLI UMILI E GLI OPPRESSI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IMA MIA TORNA ALLA TUA PAC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IGNORE TI HA ASCOLTAT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 LIBERATO I TUOI OCCHI DALLE LACRIM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 NON SONO PIÙ CADUTO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 CREDUTO ANCHE QUANDO DICEV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NO TROPPO INFELIC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COSA POSSO RENDERE AL SIGN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QUELLO CHE MI HA DATO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ALICE DELLA SALVEZZA INNALZERÒ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INVOCHERÒ IL NOME TUO SIGNOR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LO SAI IO SONO IL TUO SERVO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A TE OFFRIRÒ SACRIFICI  </w:t>
      </w:r>
      <w:r>
        <w:rPr>
          <w:rFonts w:cs="Calibri" w:ascii="Calibri" w:hAnsi="Calibri"/>
          <w:b/>
          <w:i/>
          <w:szCs w:val="24"/>
        </w:rPr>
        <w:t>R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10-19T10:02:00Z</dcterms:modified>
  <cp:revision>6</cp:revision>
  <dc:subject/>
  <dc:title>canti</dc:title>
</cp:coreProperties>
</file>