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SCOLTA SIGNO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RE      LA       SI-          SOL           RE    LA   SI-   RE        LA     SI-              SOL      MI-         LA4  LA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ASCOL – TA SIGNORE LA NOSTRA PREGHIE – RA,     ASCOL – TA LA VOCE CHE SALE DAL CUO – R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LA         SI-       SOL   LA  RE    LA  SI-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U CHE SEI BUONO, TU CHE CI A – – – – MI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RE                               LA                      SI-                              SOL-              LA4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I FIGLI DELL’UOMO CHE TU HAI AMATO, CREATURE DEL MONDO CHE TU HAI REDENT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RE                                RE7             FA#-         SOL         FA#-      MI-            SOL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E DAL PROFONDO LO SGUARDO LEVIAMO, IL NOSTRO PECCATO A TE CONFESSIA – MO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FA#-       MI-              SOL-   (PAUSA)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DRE NOSTRO CONFIDIAMO IN TE.             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DIO CONOSCI LE NOSTRE OPPRESSIONI, TU SOLO DAVVERO LE OFFESE PERDONI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ANCORA CI CHIAMI TI RISPONDEREMO, DAI NOSTRI SENTIERI A TE RITORNIA – M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DRE NOSTRO CONFIDIAMO IN TE.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VIENI A CERCARE IL FIGLIO SMARRITO, TU VIENI A SALVARE CHI ERA PERDUTO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L BUIO ALLA LUCE CON TE GIUNGEREMO, DAL PIANTO ALLA GIOIA CON TE NOI PASSIA – MO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PADRE NOSTRO CONFIDIAMO IN TE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SEI NOSTRO PADRE, SEI BUONO SIGNORE, CI HAI RESI TUOI FIGLI: È GRANDE IL TUO AMO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MOSTRACI ANCORA LA TUA TENEREZZA, PREPARACI ANCORA UN BANCHETTO DI GRA – ZI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DRE NOSTRO CONFIDIAMO IN TE.  </w:t>
      </w:r>
      <w:r>
        <w:rPr>
          <w:rFonts w:cs="Calibri" w:ascii="Calibri" w:hAnsi="Calibri"/>
          <w:b/>
          <w:i/>
          <w:szCs w:val="24"/>
        </w:rPr>
        <w:t>RIT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10-16T14:07:00Z</dcterms:modified>
  <cp:revision>6</cp:revision>
  <dc:subject/>
  <dc:title>canti</dc:title>
</cp:coreProperties>
</file>