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ENEDIZIONE A FRATE LEON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SOL                  SI-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NEDICAT TIBI DOMINUS   ET CUSTODIAT T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RE                                SOL             RE                     LA4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TENDAT FACIEM SUAM TIBI   ET MISEREATUR TU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SOL                               LA             RE          SI-          SOL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VERTAT VULTUM SUUM AD TE   ET DET TIBI PACEM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                   SOL      RE            LA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MINUS BENEDICAT FRATER LEO,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LA     RE   SOL   RE   LA      RE            SI-   SI-  LA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NEDICAT, BENEDICAT,  BENEDICAT TIBI DOMINUS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LA        RE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 xml:space="preserve">ET CUSTODIAT TE. 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                 LA                       DO#-                  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NEDICAT TIBI DOMINUS   ET CUSTODIAT T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                                LA               MI                        SI4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TENDAT FACIEM SUAM TIBI    ET MISEREATUR TU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                                 SI           MI        DO#   - LA   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VERTAT VULTUM SUUM AD TE    ET DET TIBI PACEM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#-                 LA          MI           SI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MINUS BENEDICAT FRATER LEO,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#-  SI   MI   SI    MI   SI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 xml:space="preserve">BENEDICAT, BENEDICAT,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           DO#-   DO#- SI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NEDICAT TIBI DOMINUS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      SI         MI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 xml:space="preserve">ET CUSTODIAT TE.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10-27T09:44:00Z</dcterms:modified>
  <cp:revision>6</cp:revision>
  <dc:subject/>
  <dc:title>canti</dc:title>
</cp:coreProperties>
</file>