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SA AVREMO IN CAMBI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Ross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I CHE ABBIAMO LASCIATO OGNI COSA PER T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SI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A AVREMO IN CAMBIO? DICCELO, SIGNOR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-                RE                                          SOL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I CHE ABBIAMO LASCIATO LA PATRIA PER T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                              DO7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LE PATRIA AVREMO IN CAMBIO?    DICCELO, SIGNOR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RE-                             DO     SOL-  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UARDATI DAL TUO AMORE, NOI TI ABBIAMO SEGUIT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Ib                                   LA- SOL-7                     DO7/9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LLA SAPENDO DI PIÙ,    TU CI HAI TRASCINATI DIETRO DI 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RE            SOL   MI        LA   FA#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ATI VOI,     BEATI VOI,     BEATI VO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SOL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VOSTRO È IL REGNO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  LA        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I AVRETE DI PIÙ SU QUESTA TERR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        LA             RE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AVRETE LA VITA PER L'ETERNITÀ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   SOL                              FA# SI-7 MI-        SOL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I FARETE COSE PIÙ GRANDI DI ME,            VOI SARETE M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3-11-23T16:12:00Z</dcterms:modified>
  <cp:revision>6</cp:revision>
  <dc:subject/>
  <dc:title>canti</dc:title>
</cp:coreProperties>
</file>