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RISTO RISUSCIT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Stefa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DO        LA-     RE-           LA- SIb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ISTO RISUSCITI IN TUTTI I CUOR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FA                   LA- SIb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ISTO SI CELEBRI, CRISTO S'ADOR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-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LORIA AL SIGNOR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DO     FA                      RE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CANTATE, O POPOLI, DEL REGNO UMA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LA-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ISTO SOVRANO!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NOI RISORGIAMO IN TE, DIO SALVAT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ISTO SIGNORE!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TUTTI LO ACCLAMANO, ANGELI E SANTI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UTTI I REDENTI!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EGLI SARÀ CON NOI NEL GRANDE GIORN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SUO RITORNO.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i/>
          <w:color w:val="00B0F0"/>
          <w:szCs w:val="24"/>
        </w:rPr>
        <w:t>5.</w:t>
      </w:r>
      <w:r>
        <w:rPr>
          <w:rFonts w:cs="Calibri" w:ascii="Calibri" w:hAnsi="Calibri"/>
          <w:szCs w:val="24"/>
        </w:rPr>
        <w:t xml:space="preserve"> CRISTO NEI SECOLI! CRISTO È LA STORIA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RISTO È LA GLORIA!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11-17T13:24:00Z</dcterms:modified>
  <cp:revision>6</cp:revision>
  <dc:subject/>
  <dc:title>canti</dc:title>
</cp:coreProperties>
</file>