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RATITUD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B. Lak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SOL MI-7 RE DOadd9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OL                            MI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AROLE NON BASTERANNO MAI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RE                         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ESPRIMERTI GRATITUDINE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OL                             MI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O CANTO MIO CERTO FINIRÀ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RE                                      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TRE TU MIO DIO MAI UNA FINE AVRA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ind w:left="708" w:firstLine="708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OL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T.</w:t>
        <w:tab/>
        <w:tab/>
        <w:t>LE MIE MANI ALZERÒ</w:t>
      </w:r>
    </w:p>
    <w:p>
      <w:pPr>
        <w:pStyle w:val="Normal"/>
        <w:spacing w:before="60" w:after="0"/>
        <w:ind w:left="708" w:firstLine="708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RE4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LODERÒ ANCORA TE</w:t>
      </w:r>
    </w:p>
    <w:p>
      <w:pPr>
        <w:pStyle w:val="Normal"/>
        <w:spacing w:before="60" w:after="0"/>
        <w:ind w:left="708" w:firstLine="708"/>
        <w:rPr/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DOadd9    MI-7   DO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CHÉ CIÒ CHE HO È UN ALLELUIA, ALLELUIA</w:t>
      </w:r>
    </w:p>
    <w:p>
      <w:pPr>
        <w:pStyle w:val="Normal"/>
        <w:spacing w:before="60" w:after="0"/>
        <w:ind w:left="708" w:firstLine="708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OL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RÀ POCO MA SO</w:t>
      </w:r>
    </w:p>
    <w:p>
      <w:pPr>
        <w:pStyle w:val="Normal"/>
        <w:spacing w:before="60" w:after="0"/>
        <w:ind w:left="708" w:firstLine="708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RE4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E IL MEGLIO DA OFFRIRE A UN RE</w:t>
      </w:r>
    </w:p>
    <w:p>
      <w:pPr>
        <w:pStyle w:val="Normal"/>
        <w:spacing w:before="60" w:after="0"/>
        <w:ind w:left="708" w:firstLine="708"/>
        <w:rPr/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DOadd9     MI-7   DO                 SOL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È UN CUORE CHE CANTA UN ALLELUIA, ALLELU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MAI FARÒ, VERSO TE APRIR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MIE BRACCIA PER ADORARTI OH DIO  </w:t>
      </w:r>
      <w:r>
        <w:rPr>
          <w:rFonts w:cs="Calibri" w:ascii="Calibri" w:hAnsi="Calibri"/>
          <w:b/>
          <w:bCs/>
          <w:sz w:val="24"/>
          <w:szCs w:val="24"/>
        </w:rPr>
        <w:t>R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OL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4"/>
          <w:szCs w:val="24"/>
        </w:rPr>
        <w:t>BRIDGE 1</w:t>
      </w:r>
      <w:r>
        <w:rPr>
          <w:rFonts w:cs="Calibri" w:ascii="Calibri" w:hAnsi="Calibri"/>
          <w:b/>
          <w:bCs/>
          <w:sz w:val="24"/>
          <w:szCs w:val="24"/>
        </w:rPr>
        <w:tab/>
        <w:t>OH ANIMA MIA NON DEVI TEMERE PIÙ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NTA E SAPRAI CHE VIVE UN LEONE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NTRO DI TE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ZATI E LODA DIO!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OL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4"/>
          <w:szCs w:val="24"/>
        </w:rPr>
        <w:t>BRIDGE 2</w:t>
      </w:r>
      <w:r>
        <w:rPr>
          <w:rFonts w:cs="Calibri" w:ascii="Calibri" w:hAnsi="Calibri"/>
          <w:b/>
          <w:bCs/>
          <w:sz w:val="24"/>
          <w:szCs w:val="24"/>
        </w:rPr>
        <w:tab/>
        <w:t>OH ANIMA MIA NON DEVI TEMERE PIÙ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RE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NTA E SAPRAI CHE VIVE UN LEONE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DO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NTRO DI TE</w:t>
      </w:r>
    </w:p>
    <w:p>
      <w:pPr>
        <w:pStyle w:val="Normal"/>
        <w:spacing w:before="60" w:after="0"/>
        <w:ind w:left="708" w:firstLine="708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MI-7   DO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ZATI E LODA DIO!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11-04T11:21:00Z</dcterms:modified>
  <cp:revision>6</cp:revision>
  <dc:subject/>
  <dc:title>canti</dc:title>
</cp:coreProperties>
</file>