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ATE AL SIGNORE CON INN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LA                 SOL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TE AL SIGNORE, ALLELU U 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MI-           FA#     SI-             RE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NEDITE IL SUO NOME, ALLELU U IA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LA             SOL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NTATE AL SIGNORE, ALLELU U 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MI-      SI-               LA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ON INNI DI LODE, ALLELU 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SOL               LA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NTATE AL SIGNORE UN CANTO NUOV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 RE          LA     MI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TUTTA LA TERRA CANTATE A LU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FA#-          LA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ITE PER SEMPRE IL SUO NOM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SOL                    LA                    SOL L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NARRATE ALLE GENTI LA SUA GLORIA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REGNA GLORIOSO SULLA TE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RRIBILE E DEGNO DI OGNI LO O D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 A LUI LA GLORIA DEL SUO NOME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ROSTRATEVI ALLA SUA MAESTÀ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IOISCANO I CIELI E LA TER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ANTI AL SIGNORE CHE VIE E N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GLI GIUDICA IL MONDO CON GIUSTIZIA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E CON VERITÀ TUTTE LE GENT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12-05T15:17:00Z</dcterms:modified>
  <cp:revision>6</cp:revision>
  <dc:subject/>
  <dc:title>canti</dc:title>
</cp:coreProperties>
</file>