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NTI TUTTE PROCLAMAT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L. Peros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DO   SOL    DO   SOL      FA   DO    FA     SOL        DO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 xml:space="preserve">1. </w:t>
      </w:r>
      <w:r>
        <w:rPr>
          <w:rFonts w:cs="Calibri" w:ascii="Calibri" w:hAnsi="Calibri"/>
          <w:szCs w:val="24"/>
        </w:rPr>
        <w:t>GENTI TUTTE PROCLAMATE IL MISTERO DEL SIGNOR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-             MI-        FA             SOL  DO  LA-       RE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 SUO CORPO E DEL SUO SANGUE CHE LA VERGINE DONÒ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LA-           SOL     FA  DO    FA    SOL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FU SPARSO IN SACRIFICIO PER SALVAR L’UMANIT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DATO A NOI DA MADRE PURA PER NOI TUTTI S’INCARNÒ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FECONDA SUA PAROLA TRA LE GENTI SEMINÒ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AMORE GENEROSO LA SUA VITA CONSUMÒ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NELLA NOTTE DELLA CENA COI FRATELLI SI TROVÒ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 PASQUALE SACRO RITO OGNI REGOLA COMPÌ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AGLI APOSTOLI AMMIRATI COME CIBO SI DONÒ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LA PAROLA DEL SIGNORE PANE E VINO TRASFORMÒ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E IN CARNE VINO IN SANGUE IN MEMORIA CONSACRÒ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I SENSI MA LA FEDE PROVAN QUESTA VERIT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5.</w:t>
      </w:r>
      <w:r>
        <w:rPr>
          <w:rFonts w:cs="Calibri" w:ascii="Calibri" w:hAnsi="Calibri"/>
          <w:szCs w:val="24"/>
        </w:rPr>
        <w:t xml:space="preserve"> ADORIAMO IL SACRAMENTO CHE DIO PADRE CI DONÒ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OVO PATTO NUOVO RITO NELLA FEDE SI COMPÌ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MISTERO È FONDAMENTO LA PAROLA DI GESÙ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6.</w:t>
      </w:r>
      <w:r>
        <w:rPr>
          <w:rFonts w:cs="Calibri" w:ascii="Calibri" w:hAnsi="Calibri"/>
          <w:szCs w:val="24"/>
        </w:rPr>
        <w:t xml:space="preserve"> GLORIA AL PADRE ONNIPOTENTE GLORIA AL FIGLIO REDENTOR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DE GRANDE SOMMO ONORE ALL’ETERNA CARIT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ORIA IMMENSA ETERNO AMORE ALLA SANTA TRINITÀ AMEN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4-05-21T14:40:00Z</dcterms:modified>
  <cp:revision>6</cp:revision>
  <dc:subject/>
  <dc:title>canti</dc:title>
</cp:coreProperties>
</file>