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GLORIA A CRIST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Autore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LORIA A CRISTO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</w:t>
      </w:r>
      <w:r>
        <w:rPr>
          <w:rFonts w:cs="Calibri" w:ascii="Calibri" w:hAnsi="Calibri"/>
          <w:b/>
          <w:color w:val="FF0000"/>
          <w:szCs w:val="24"/>
        </w:rPr>
        <w:t>DO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LENDORE ETERNO DEL DIO VIVENT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RE            DO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LORIA A TE SIGNOR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LORIA A CRISTO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SAPIENZA ETERNA DEL DIO VIVENTE   </w:t>
      </w:r>
      <w:r>
        <w:rPr>
          <w:rFonts w:cs="Calibri" w:ascii="Calibri" w:hAnsi="Calibri"/>
          <w:b/>
          <w:i/>
          <w:szCs w:val="24"/>
        </w:rPr>
        <w:t>RIT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LORIA A CRIS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ROLA ETERNA DEL DIO VIVENTE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LORIA A CRIS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LUCE IMMORTALE DEL PADRE CELESTE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LORIA A CRIS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VITA E LA FORZA DI TUTTI I VIVENTI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LORIA A CRIS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HE ILLUMINA E GUIDA I FIGLI DI DIO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LORIA A CRIS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NUTO NEL MONDO A NOSTRA SALVEZZA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LORIA A CRIS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HE MUORE E RISORGE PER TUTTI I FRATELLI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LORIA A CRIS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HE ASCENDE NEI CIELI ALLA DESTRA DEL PADRE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LORIA A CRIS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HE HA DATO ALLA CHIESA LO SPIRITO SANTO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LORIA A CRIS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HE UN GIORNO VERRÀ A GIUDICARE IL MONDO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4-05-09T09:53:00Z</dcterms:modified>
  <cp:revision>6</cp:revision>
  <dc:subject/>
  <dc:title>canti</dc:title>
</cp:coreProperties>
</file>