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LORIA IN EXCELSIS DE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LA- SOL 7 DO FA DO FA DO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LORIA! GLORIA! IN EXCELSIS DEO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MI LA- SOL FA MI LA- FA SOL DO SOL7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LORIA! GLORIA! IN EXCELSIS DEO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PER I NOSTRI VERDI CAMP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N CORI D’ANGEL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ULTANDO I COLLI, I MON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A LODE ECHEGGIANO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O PASTORI, A NOI NARRA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 PRODIGIO ANNUNZIA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E FESTA, QUAL VITTOR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UNIVERSO CELEBR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ANCHE NOI VOGLIAM CANTA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UA CULLA POVE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ETI A LUI VOGLIAM DONA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ORI ARDENTI E SEMPLIC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22T14:57:00Z</dcterms:modified>
  <cp:revision>6</cp:revision>
  <dc:subject/>
  <dc:title>canti</dc:title>
</cp:coreProperties>
</file>