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SIGNORE È IL MIO PAST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SOL    FA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È IL MIO PAST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RE-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MANCO DI NULL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SOL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È IL MIO PAST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MI-                 RE-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MANCO DI NUL - L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LA-            MI-      LA-          M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U PASCOLI ERBOSI MI FA RIPOSA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-    MI               LA-     FA         DO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AD ACQUE TRANQUILLE MI CONDU - CE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MI GUIDA E RINFRANCA NEL GIUSTO CAMMI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AMORE DEL SUO SANTO NOM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SE DOVESSI ANDARE IN VALLE OSCU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N POTRÒ TEMERE ALCUN MAL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PERCHÈ, O SIGNORE, TU CON ME SEI SEMP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L BASTONE E IL VINCASTRO MI DAI PAC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PER ME TU PREPARI UNA MENS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VANTI AGLI OCCHI DEI NEMIC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COSPARGI DI OLIO IL MIO CAP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GIOIA TRABOCCA IL MIO CALIC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7.</w:t>
      </w:r>
      <w:r>
        <w:rPr>
          <w:rFonts w:cs="Calibri" w:ascii="Calibri" w:hAnsi="Calibri"/>
          <w:szCs w:val="24"/>
        </w:rPr>
        <w:t xml:space="preserve"> FELICITÀ E GRAZIA MI SARANNO COMPAG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TUTTI I GIORNI DELLA VIT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8.</w:t>
      </w:r>
      <w:r>
        <w:rPr>
          <w:rFonts w:cs="Calibri" w:ascii="Calibri" w:hAnsi="Calibri"/>
          <w:szCs w:val="24"/>
        </w:rPr>
        <w:t xml:space="preserve"> SIGNORE, ABITERÒ NELLA TUA CAS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LA LUNGA DISTESA DEI GIORN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7T13:39:00Z</dcterms:modified>
  <cp:revision>6</cp:revision>
  <dc:subject/>
  <dc:title>canti</dc:title>
</cp:coreProperties>
</file>