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CANTO DELLA CREAZION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Cen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II, SIGNORE MIO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 SI- SI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II, SIGNORE MIO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II, SIGNORE MIO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MI-          LA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II, SIGNORE MI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L SOLE D’OGNI GIOR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SI-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RISCALDA E DONA VI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ILLUMINA IL CAMMI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MI-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CHI CERCA TE,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 LUNE E PER LE STELL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SI-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LE SENTO MIE SORELL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HAI FORMATE SU NEL CIEL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MI-         LA       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LE DONI A CHI È NEL BUIO. 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 NOSTRA MADRE TER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I DONA FIORI ED ERB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 DI LEI NOI FATICH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IL PANE DI OGNI GIORNO.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HI SOFFRE CON CORAGG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DONA NEL TUO AMORE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GLI DAI LA PACE TU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A SERA DELLA VIT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 MORTE CHE È DI TUT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LA SENTO OGNI ISTANTE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SE VIVO NEL TUO 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NA UN SENSO ALLA MIA VITA.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’AMORE CHE È NEL MON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UNA DONNA E L’UOMO SUO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 VITA DEI BAMBIN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IL MONDO FANNO NUOVO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TI CANTO,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ON ME LA CREAZIO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RINGRAZIA UMILMEN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CHÉ TU SEI IL SIGNORE.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TI CANTO,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ON ME LA CREAZIO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RINGRAZIA UMILMEN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CHÉ TU SEI IL SIGNORE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10T05:48:00Z</dcterms:modified>
  <cp:revision>6</cp:revision>
  <dc:subject/>
  <dc:title>canti</dc:title>
</cp:coreProperties>
</file>