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L GIORNO ORMAI SCOMPA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 xml:space="preserve">RE-                              DO     RE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GIORNO ORMAI SCOMPA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FA       DO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TO LA LUCE MUORE;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LA-                         SIb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TO LA NOTTE SCENDERÀ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RE-                       LA7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TA CON NOI, SIGN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IN QUESTA SERA, PREGHIAMO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NGA LA PACE VER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NGA LA TUA SERENITÀ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TUA BONTÀ, SIGN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GRANDE SERA CI ATTEND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DO LA NOTTE SPLEND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DO LA GLORIA BRILLER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ARIRAI, SIGN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E, CREATORE DEL MOND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ORIA LA NOTTE E IL GIORN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ORIA LA CHIESA CANTERÀ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LAMERÀ: SIGNORE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4-05-10T05:45:00Z</dcterms:modified>
  <cp:revision>6</cp:revision>
  <dc:subject/>
  <dc:title>canti</dc:title>
</cp:coreProperties>
</file>