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REGNO DI D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arco Frisin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LA         SOL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REGNO DI DIO È QUI IN MEZZO A NOI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RE         MI-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REGNO DI DIO VIENE IN UMILTÀ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                  RE    SI-   SOL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ATO CHI L’ACCOGLIE IN SEMPLICITÀ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         SOL            FA#            SI-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A COSA È SIMILE IL REGNO DEL SIGNORE?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 RE                MI-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’ SIMILE A UN GRANELLO DI SENAPA;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RE         SOL              FA#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UOMO LO HA SEMINATO NEL SUO CAMP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             RE                  MI-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 ORA HA PRODOTTO I SUOI FRUTTI.  </w:t>
      </w:r>
      <w:r>
        <w:rPr>
          <w:rFonts w:cs="Calibri" w:ascii="Calibri" w:hAnsi="Calibri"/>
          <w:b/>
          <w:i/>
          <w:szCs w:val="24"/>
        </w:rPr>
        <w:t xml:space="preserve">RIT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A COSA È SIMILE IL REGNO DEL SIGNORE?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’ SIMILE A UN POCO DI LIEVITO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STATO NASCOSTO IN TRE STAIA DI FARINA,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PERCHÉ TUTTA LA PASTA FERMENTI. </w:t>
      </w:r>
      <w:r>
        <w:rPr>
          <w:rFonts w:cs="Calibri" w:ascii="Calibri" w:hAnsi="Calibri"/>
          <w:b/>
          <w:i/>
          <w:szCs w:val="24"/>
        </w:rPr>
        <w:t>RIT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IL REGNO DEI CIELI È DEI POVERI E DEI MIT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QUELLI CHE HAN SAPUTO ACCOGLIERL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’ FATTO PER CHI È TESTIMONE DELL’AM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D È PERSEGUITATO DAGLI UOMINI.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4-05-13T09:57:00Z</dcterms:modified>
  <cp:revision>6</cp:revision>
  <dc:subject/>
  <dc:title>canti</dc:title>
</cp:coreProperties>
</file>