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SEM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. Chieff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     SOL    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GNORE HA MESSO UN SEM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7            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LLA TERRA DEL MIO GIARDI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      SOL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GNORE HA MESSO UN SEM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7               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L PROFONDO DEL MIO MATTIN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APPENA ME NE SONO ACCOR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7        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SCESO DAL MIO BALCON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SIb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VOLEVO GUARDARCI DENTR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VOLEVO VEDERE IL SE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GNORE HA MESSO UN SEM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LLA TERRA DEL MIO GIARDIN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GNORE HA MESSO UN SEM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’INIZIO DEL MIO CAMMIN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VORREI CHE FIORISSE IL SE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VORREI CHE NASCESSE IL FI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IL TEMPO DEL GERMOGLI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 CONOSCE IL MIO SIGNORE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14T11:44:00Z</dcterms:modified>
  <cp:revision>6</cp:revision>
  <dc:subject/>
  <dc:title>canti</dc:title>
</cp:coreProperties>
</file>