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INNALZATE NEI CIELI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A. Martorell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RE                         SOL               RE</w:t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1.</w:t>
      </w:r>
      <w:r>
        <w:rPr>
          <w:rFonts w:cs="Calibri" w:ascii="Calibri" w:hAnsi="Calibri"/>
          <w:szCs w:val="24"/>
        </w:rPr>
        <w:t xml:space="preserve"> INNALZATE NEI CIELI LO SGUARDO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</w:t>
      </w:r>
      <w:r>
        <w:rPr>
          <w:rFonts w:cs="Calibri" w:ascii="Calibri" w:hAnsi="Calibri"/>
          <w:b/>
          <w:color w:val="FF0000"/>
          <w:szCs w:val="24"/>
        </w:rPr>
        <w:t>RE          SOL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SALVEZZA DI DIO È VICINA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</w:t>
      </w:r>
      <w:r>
        <w:rPr>
          <w:rFonts w:cs="Calibri" w:ascii="Calibri" w:hAnsi="Calibri"/>
          <w:b/>
          <w:color w:val="FF0000"/>
          <w:szCs w:val="24"/>
        </w:rPr>
        <w:t>SOL                    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ISVEGLIATE NEL CUORE L'ATTESA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</w:t>
      </w:r>
      <w:r>
        <w:rPr>
          <w:rFonts w:cs="Calibri" w:ascii="Calibri" w:hAnsi="Calibri"/>
          <w:b/>
          <w:color w:val="FF0000"/>
          <w:szCs w:val="24"/>
        </w:rPr>
        <w:t>RE                SOL      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ACCOGLIERE IL RE DELLA GLORIA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SOL         MI- LA        RE       SOL                  LA   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ENI GESÙ, VIENI GESÙ, DISCENDI DAL CIE-E-E-LO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   MI-  LA       RE        SOL                 LA     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ENI GESÙ, VIENI GESÙ, DISCENDI DAL CIE-E-E-LO.</w:t>
      </w:r>
    </w:p>
    <w:p>
      <w:pPr>
        <w:pStyle w:val="P11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2.</w:t>
      </w:r>
      <w:r>
        <w:rPr>
          <w:rFonts w:cs="Calibri" w:ascii="Calibri" w:hAnsi="Calibri"/>
          <w:szCs w:val="24"/>
        </w:rPr>
        <w:t xml:space="preserve"> SORGERÀ DALLA CASA DI DAVID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MESSIA DA TUTTI INVOCAT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NDERÀ DA UNA VERGINE IL CORP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ER POTENZA DI SPIRITO SANTO.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3.</w:t>
      </w:r>
      <w:r>
        <w:rPr>
          <w:rFonts w:cs="Calibri" w:ascii="Calibri" w:hAnsi="Calibri"/>
          <w:szCs w:val="24"/>
        </w:rPr>
        <w:t xml:space="preserve"> VIENI, O RE MESSAGERO DI PAC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CA AL MONDO IL SORRISO DI DIO!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SSUN UOMO HA MAI VISTO IL SUO VOLTO: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OLO TU PUOI SVELARCI IL MISTERO.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4.</w:t>
      </w:r>
      <w:r>
        <w:rPr>
          <w:rFonts w:cs="Calibri" w:ascii="Calibri" w:hAnsi="Calibri"/>
          <w:szCs w:val="24"/>
        </w:rPr>
        <w:t xml:space="preserve"> ORA VISITA NOI NELLA FED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DONARCI LA VITA DI DIO: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 CI OFFRI IL TUO CORPO E IL TUO SANGU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SALVEZZA DEL NOSTRO PECCATO.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5.</w:t>
      </w:r>
      <w:r>
        <w:rPr>
          <w:rFonts w:cs="Calibri" w:ascii="Calibri" w:hAnsi="Calibri"/>
          <w:szCs w:val="24"/>
        </w:rPr>
        <w:t xml:space="preserve"> NOI CREDIAMO CHE ALL'ULTIMO GIORN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RNERAI CON POTENZA E SPLENDOR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PREMIARE IN ETERNO GLI ELETT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 PUNIRE COL FUOCO I CATTIVI.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6.</w:t>
      </w:r>
      <w:r>
        <w:rPr>
          <w:rFonts w:cs="Calibri" w:ascii="Calibri" w:hAnsi="Calibri"/>
          <w:szCs w:val="24"/>
        </w:rPr>
        <w:t xml:space="preserve"> FA’ CHE ALLORA GUARDIAMO SEREN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TUO VOLTO RAGGIANTE DI GLORIA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SEGUIRTI LASSÙ DOVE REGN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N IL PADRE E LO SPIRITO SANTO. AMEN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4-05-15T10:04:00Z</dcterms:modified>
  <cp:revision>6</cp:revision>
  <dc:subject/>
  <dc:title>canti</dc:title>
</cp:coreProperties>
</file>